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06» июня 2012г. № 431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7. «Биолог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21"/>
        <w:widowControl w:val="false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2012 год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 разработана на  основе примерной программы учебной дисциплины «Биология» по профессиям начального профессионального образования  (далее – НПО) профильный цик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b/>
          <w:sz w:val="28"/>
        </w:rPr>
        <w:t>131003.01 «</w:t>
      </w:r>
      <w:r>
        <w:rPr>
          <w:sz w:val="28"/>
        </w:rPr>
        <w:t>Оператор нефтяных и газовых скважи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- разработчик: БУ СПО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Нуриманова Назифа Гуме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6 «06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р.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рабочей программы учебной дисциплины            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Структура и содержание  учебной   дисциплины                    7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реализации учебной дисциплины                            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                                                                  1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360"/>
        <w:rPr>
          <w:b/>
          <w:b/>
        </w:rPr>
      </w:pPr>
      <w:r>
        <w:rPr>
          <w:b/>
        </w:rPr>
        <w:t xml:space="preserve">Паспорт рабочей программы учебной дисциплины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« БИОЛОГИЯ»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Область применения рабочей программы   </w:t>
      </w:r>
    </w:p>
    <w:p>
      <w:pPr>
        <w:pStyle w:val="Normal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 соответствии с ФГОС по профессиям НПО </w:t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</w:rPr>
        <w:t>131003.01 «Оператор нефтяных и газовых скваж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части освоения основных видов деятельности: </w:t>
      </w:r>
      <w:r>
        <w:rPr/>
        <w:t>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_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Место учебной дисциплины  в структуре основной профессиональной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разовательной программы:  </w:t>
      </w:r>
      <w:r>
        <w:rPr/>
        <w:t>дисциплина входит в общеобразовательный</w:t>
      </w:r>
      <w:r>
        <w:rPr>
          <w:color w:val="FF0000"/>
        </w:rPr>
        <w:t xml:space="preserve"> </w:t>
      </w:r>
      <w:r>
        <w:rPr>
          <w:color w:val="000000"/>
        </w:rPr>
        <w:t>цик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3.  Цели и задачи учебной дисциплины – требования к результата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своения дисциплины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  <w:bookmarkStart w:id="0" w:name="105110"/>
      <w:bookmarkStart w:id="1" w:name="1052"/>
      <w:bookmarkStart w:id="2" w:name="10518"/>
      <w:bookmarkStart w:id="3" w:name="10517"/>
      <w:bookmarkStart w:id="4" w:name="105110"/>
      <w:bookmarkStart w:id="5" w:name="1052"/>
      <w:bookmarkStart w:id="6" w:name="10518"/>
      <w:bookmarkStart w:id="7" w:name="10517"/>
      <w:bookmarkEnd w:id="4"/>
      <w:bookmarkEnd w:id="5"/>
      <w:bookmarkEnd w:id="6"/>
      <w:bookmarkEnd w:id="7"/>
    </w:p>
    <w:p>
      <w:pPr>
        <w:pStyle w:val="23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Выпускник, освоивший ОПОП НПО, должен обладать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  <w:t xml:space="preserve">В  результате освоения учебной дисциплины  обучающийся должен </w:t>
      </w:r>
      <w:r>
        <w:rPr>
          <w:b/>
        </w:rPr>
        <w:t xml:space="preserve">уметь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- объяснять роль биологии в формировании научного мировоззрения;  </w:t>
      </w:r>
    </w:p>
    <w:p>
      <w:pPr>
        <w:pStyle w:val="Normal"/>
        <w:jc w:val="both"/>
        <w:rPr/>
      </w:pPr>
      <w:r>
        <w:rPr/>
        <w:t xml:space="preserve">вклад биологических теорий в формирование современной  естественно - научной картины мира ; </w:t>
      </w:r>
      <w:r>
        <w:rPr>
          <w:b/>
        </w:rPr>
        <w:t xml:space="preserve"> </w:t>
      </w:r>
      <w:r>
        <w:rPr/>
        <w:t xml:space="preserve">единство живой и неживой природы, родство  </w:t>
      </w:r>
    </w:p>
    <w:p>
      <w:pPr>
        <w:pStyle w:val="Normal"/>
        <w:jc w:val="both"/>
        <w:rPr/>
      </w:pPr>
      <w:r>
        <w:rPr/>
        <w:t xml:space="preserve">живых организмов; отрицательное влияние алкоголя, никотина, наркотических веществ на эмбриональное  и постэмбриональное развитие </w:t>
      </w:r>
    </w:p>
    <w:p>
      <w:pPr>
        <w:pStyle w:val="Normal"/>
        <w:jc w:val="both"/>
        <w:rPr/>
      </w:pPr>
      <w:r>
        <w:rPr/>
        <w:t xml:space="preserve">человека; влияние экологических факторов на живые  организмы, влияние </w:t>
      </w:r>
    </w:p>
    <w:p>
      <w:pPr>
        <w:pStyle w:val="Normal"/>
        <w:jc w:val="both"/>
        <w:rPr/>
      </w:pPr>
      <w:r>
        <w:rPr/>
        <w:t xml:space="preserve">мутагенов на растения, животных и человека;  взаимосвязи и взаимодействие  </w:t>
      </w:r>
    </w:p>
    <w:p>
      <w:pPr>
        <w:pStyle w:val="Normal"/>
        <w:jc w:val="both"/>
        <w:rPr/>
      </w:pPr>
      <w:r>
        <w:rPr/>
        <w:t xml:space="preserve">организмов и окружающей среды ; причины и факторы эволюции, изменяемость видов;  нарушения в развитии организмов, мутации и их значение в возникновении наследственных заболеваний;  устойчивость ,  </w:t>
      </w:r>
    </w:p>
    <w:p>
      <w:pPr>
        <w:pStyle w:val="Normal"/>
        <w:jc w:val="both"/>
        <w:rPr/>
      </w:pPr>
      <w:r>
        <w:rPr/>
        <w:t xml:space="preserve">развитие и смены экосистем; необходимость сохранения многообразия видов;    </w:t>
      </w:r>
    </w:p>
    <w:p>
      <w:pPr>
        <w:pStyle w:val="Normal"/>
        <w:jc w:val="both"/>
        <w:rPr/>
      </w:pPr>
      <w:r>
        <w:rPr/>
        <w:t xml:space="preserve">2) - решать элементарные биологические задачи; составлять элементарные схемы скрещивания и схемы переноса веществ и энергии в экосистемах(цепи питания);  описывать особенности видов по морфологическому критерию;   </w:t>
      </w:r>
    </w:p>
    <w:p>
      <w:pPr>
        <w:pStyle w:val="Normal"/>
        <w:jc w:val="both"/>
        <w:rPr/>
      </w:pPr>
      <w:r>
        <w:rPr/>
        <w:t xml:space="preserve">3) 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   </w:t>
      </w:r>
    </w:p>
    <w:p>
      <w:pPr>
        <w:pStyle w:val="Normal"/>
        <w:jc w:val="both"/>
        <w:rPr/>
      </w:pPr>
      <w:r>
        <w:rPr/>
        <w:t xml:space="preserve">4) -сравнивать биологические объекты : химический состав тел живой и неживой природы зародышей человека и других животных природные экосистемы и агроэкосистемы своей местности, процессы(естественный и искусственный отбор, половое и бесполое размножение) и делать выводы  и обобщения на основе сравнения и анализа; анализировать и оценивать различные гипотезы о сущности происхождения  жизни и человека, глобальные экологические проблемы и их решения, последствия собственной  </w:t>
      </w:r>
    </w:p>
    <w:p>
      <w:pPr>
        <w:pStyle w:val="Normal"/>
        <w:jc w:val="both"/>
        <w:rPr/>
      </w:pPr>
      <w:r>
        <w:rPr/>
        <w:t xml:space="preserve">деятельности  в окружающей среде; изучать изменения в экосистемах на биологических моделях; находить информацию о биологических объектах   </w:t>
      </w:r>
    </w:p>
    <w:p>
      <w:pPr>
        <w:pStyle w:val="Normal"/>
        <w:jc w:val="both"/>
        <w:rPr/>
      </w:pPr>
      <w:r>
        <w:rPr/>
        <w:t xml:space="preserve">в различных источниках (учебниках , справочниках, научно – популярных изданиях, компьютерных базах ,  ресурсах  сети Интернет) и критически  ее  оценивать;   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знать:  </w:t>
      </w:r>
    </w:p>
    <w:p>
      <w:pPr>
        <w:pStyle w:val="Normal"/>
        <w:jc w:val="both"/>
        <w:rPr/>
      </w:pPr>
      <w:r>
        <w:rPr/>
        <w:t xml:space="preserve">1) - основные положения биологических теорий и закономерностей: клеточной  теории, эволюционного учения, учения В.И. Вернадского о биосфере, законы Г. Менделя, закономерностей  изменчивости и наследственности;  </w:t>
      </w:r>
    </w:p>
    <w:p>
      <w:pPr>
        <w:pStyle w:val="Normal"/>
        <w:jc w:val="both"/>
        <w:rPr/>
      </w:pPr>
      <w:r>
        <w:rPr/>
        <w:t xml:space="preserve">2) - строение и функционирование биологических объектов: клетки, генов, </w:t>
      </w:r>
    </w:p>
    <w:p>
      <w:pPr>
        <w:pStyle w:val="Normal"/>
        <w:jc w:val="both"/>
        <w:rPr/>
      </w:pPr>
      <w:r>
        <w:rPr/>
        <w:t xml:space="preserve">хромосом,  структуры вида и экосистем;  </w:t>
      </w:r>
    </w:p>
    <w:p>
      <w:pPr>
        <w:pStyle w:val="Normal"/>
        <w:jc w:val="both"/>
        <w:rPr/>
      </w:pPr>
      <w:r>
        <w:rPr/>
        <w:t xml:space="preserve">3) - сущность биологических процессов: размножения, оплодотворения, действия искусственного и естественного отбора, формирование приспособленности,  происхождение видов,  круговорот веществ и превращение энергии в клетке, организме, в экосистемах и биосфере;   </w:t>
      </w:r>
    </w:p>
    <w:p>
      <w:pPr>
        <w:pStyle w:val="Normal"/>
        <w:jc w:val="both"/>
        <w:rPr/>
      </w:pPr>
      <w:r>
        <w:rPr/>
        <w:t xml:space="preserve">4) - вклад выдающихся (в том числе отечественных) ученных в развитие биологической науки;    </w:t>
      </w:r>
    </w:p>
    <w:p>
      <w:pPr>
        <w:pStyle w:val="Normal"/>
        <w:jc w:val="both"/>
        <w:rPr/>
      </w:pPr>
      <w:r>
        <w:rPr/>
        <w:t xml:space="preserve">5) - биологическую терминологию и символику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</w:t>
      </w:r>
    </w:p>
    <w:p>
      <w:pPr>
        <w:pStyle w:val="Normal"/>
        <w:ind w:firstLine="709"/>
        <w:jc w:val="both"/>
        <w:rPr/>
      </w:pPr>
      <w:r>
        <w:rPr/>
        <w:t>Рабочая  программа ориентирована на достижение  следующих 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 xml:space="preserve">освоение знаний </w:t>
      </w:r>
      <w:r>
        <w:rPr/>
        <w:t>о биологических системах (Клетка, Организм, Популяция, Вид, Экосистема); истории развития современных представлений о живой природе, о выдающихся открытиях в биологической науке; роли биологической науки в формировании современной естественнонаучной картины мира; о методах научного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 xml:space="preserve">овладение умениями </w:t>
      </w:r>
      <w:r>
        <w:rPr/>
        <w:t>обосновывать место и роль биологических знаний в практической деятельности людей, в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развитие</w:t>
      </w:r>
      <w:r>
        <w:rPr/>
        <w:t xml:space="preserve"> </w:t>
      </w:r>
      <w:r>
        <w:rPr>
          <w:b/>
          <w:bCs/>
        </w:rPr>
        <w:t>познавательных интересов, интеллектуальных и</w:t>
      </w:r>
      <w:r>
        <w:rPr/>
        <w:t xml:space="preserve"> </w:t>
      </w:r>
      <w:r>
        <w:rPr>
          <w:b/>
          <w:bCs/>
        </w:rPr>
        <w:t>творческих способностей</w:t>
      </w:r>
      <w:r>
        <w:rPr/>
        <w:t xml:space="preserve">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воспитание</w:t>
      </w:r>
      <w:r>
        <w:rPr/>
        <w:t xml:space="preserve"> </w:t>
      </w:r>
      <w:r>
        <w:rPr>
          <w:b/>
          <w:bCs/>
        </w:rPr>
        <w:t xml:space="preserve">убежденности </w:t>
      </w:r>
      <w:r>
        <w:rPr/>
        <w:t>в возможн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>
          <w:b/>
          <w:bCs/>
        </w:rPr>
        <w:t>использование</w:t>
      </w:r>
      <w:r>
        <w:rPr/>
        <w:t xml:space="preserve"> </w:t>
      </w:r>
      <w:r>
        <w:rPr>
          <w:b/>
          <w:bCs/>
        </w:rPr>
        <w:t>приобретенных биологических знаний и умений</w:t>
      </w:r>
      <w:r>
        <w:rPr/>
        <w:t xml:space="preserve">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я и соблюдения мер профилактики заболеваний, оказание первой помощи при травмах, соблюдению правил поведения в природе.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составляющую программы включено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у содержания программы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Особенность изучения биологии на профильном уровне  заключается  в более глубоком изучении предложенного учебного материала, расширении тематики демонстраций, лабораторных опытов и практических работ, в  увеличении доли самостоятельной работы обучающихся. </w:t>
      </w:r>
    </w:p>
    <w:p>
      <w:pPr>
        <w:pStyle w:val="Normal"/>
        <w:ind w:firstLine="709"/>
        <w:jc w:val="both"/>
        <w:rPr/>
      </w:pPr>
      <w:r>
        <w:rPr/>
        <w:t xml:space="preserve">В рабочей  программе отражены важнейшие задачи, стоящие перед биологической наукой, решение которых направлено на рациональное природопользование, охрану окружающей среды и здоровья людей. </w:t>
      </w:r>
    </w:p>
    <w:p>
      <w:pPr>
        <w:pStyle w:val="Normal"/>
        <w:ind w:firstLine="709"/>
        <w:jc w:val="both"/>
        <w:rPr/>
      </w:pPr>
      <w:r>
        <w:rPr/>
        <w:t xml:space="preserve">При отборе содержания использован культуросообразный подход, в соответствии с которым обучающиеся 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уделено экологическому образованию и воспитанию обучающихся, формированию у них  знаний о современной естественно-научной картине мира, ценностных ориентаций, что  свидетельствует о гуманизации биологического образования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формирование у обучающихся общенаучных знаний, умений и навыков, универсальных способов деятельности и ключевых компетенций.  Приоритетными из них при изучении биологии являются умение сравнивать биологические объекты, анализировать, оценивать и обобщать сведения, уметь находить и использовать информацию из различных источников.</w:t>
      </w:r>
    </w:p>
    <w:p>
      <w:pPr>
        <w:pStyle w:val="Normal"/>
        <w:ind w:firstLine="709"/>
        <w:jc w:val="both"/>
        <w:rPr/>
      </w:pPr>
      <w:r>
        <w:rPr/>
        <w:t>Освоение учебной дисциплины  «Биология» базируется на знаниях обучающихся, полученных  при изучении биологических предметов, химии, физики, географии в основной школе. Одновременно сам предмет биологии является базовым для ряда биологических, сельскохозяйственных, медицинских и других специальных дисциплин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Для успешного усвоения знаний, приобретения обучающимися практических навыков, опыта самостоятельной  деятельности  в содержание обучения  включено выполнение лабораторных и практических работ, рефератов, проведение экскурсий. </w:t>
      </w:r>
    </w:p>
    <w:p>
      <w:pPr>
        <w:pStyle w:val="211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ведение 2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чение о клетке   29  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змножение и развитие организмов 8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ы генетики 17  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Эволюционное учение 14   часо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тория развития жизни на Земле 1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ы экологии 16       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СТРУКТУРА  И СОДЕРЖАНИЕ  УЧЕБНОЙ   ДИСЦИПЛИНЫ   </w:t>
      </w:r>
    </w:p>
    <w:p>
      <w:pPr>
        <w:pStyle w:val="Normal"/>
        <w:rPr>
          <w:b/>
          <w:b/>
        </w:rPr>
      </w:pPr>
      <w:r>
        <w:rPr>
          <w:b/>
        </w:rPr>
        <w:t xml:space="preserve">2.1.Объем учебной дисциплины и виды учебной работы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1724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лаборатор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практические занят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контро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580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пражнений  по темам « Основы генетики и селекции. Строение клетки.  Эволюционное учение»  </w:t>
            </w:r>
          </w:p>
          <w:p>
            <w:pPr>
              <w:pStyle w:val="Normal"/>
              <w:rPr/>
            </w:pPr>
            <w:r>
              <w:rPr/>
              <w:t xml:space="preserve">Решение  генетических задач, составление простейших схем скрещивания.   </w:t>
            </w:r>
          </w:p>
          <w:p>
            <w:pPr>
              <w:pStyle w:val="Normal"/>
              <w:rPr/>
            </w:pPr>
            <w:r>
              <w:rPr/>
              <w:t>Составление опорных конспектов по изученным тем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аттестация  </w:t>
            </w:r>
            <w:r>
              <w:rPr/>
              <w:t>в форме дифференцированного за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Примерный тематический план  и содержание учебной  дисциплины  «БИОЛОГИЯ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31"/>
        <w:gridCol w:w="1782"/>
        <w:gridCol w:w="2538"/>
        <w:gridCol w:w="185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  практические занятия, 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абота 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ень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биолог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зучения биологии – живая природа. Признаки живых организмов. Многообразие живых организмов. Методы познания живой природы. Уровневая организация  живой природы и эволюция. Предмет  изучения обобщающего курса  «БИОЛОГИЯ», цели и задачи курса. Роль биологии в формировании современной  естественно – научной картины мира  и в практической деятельности люде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Учение о клетке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. Учение 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к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– элементарная  живая система и основная структурно – </w:t>
            </w:r>
          </w:p>
          <w:p>
            <w:pPr>
              <w:pStyle w:val="Normal"/>
              <w:rPr/>
            </w:pPr>
            <w:r>
              <w:rPr/>
              <w:t>функциональная  единица  всех  живых  организмов.</w:t>
            </w:r>
            <w:r>
              <w:rPr>
                <w:i/>
              </w:rPr>
              <w:t xml:space="preserve">  Краткая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стория изучения клетки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Химическая организация клетки. Органические и неорганические  вещества  клетки и живых организмов.  Белки,  </w:t>
            </w:r>
          </w:p>
          <w:p>
            <w:pPr>
              <w:pStyle w:val="Normal"/>
              <w:rPr/>
            </w:pPr>
            <w:r>
              <w:rPr/>
              <w:t>углеводы, липиды, нуклеиновые кислоты и их роль в кле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 функции клетки. Прокариотические   и эукариотические   клетки.  Вирусы как неклеточная форма жизни  и их значение. Борьба с вирусными заболеваниями (СПИД и др.) Цитоплазма и клеточная  мембрана. Органоиды клетки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веществ и превращение  энергии в клетке: пласти – </w:t>
            </w:r>
          </w:p>
          <w:p>
            <w:pPr>
              <w:pStyle w:val="Normal"/>
              <w:rPr/>
            </w:pPr>
            <w:r>
              <w:rPr/>
              <w:t>ческий  и  энергетический  обме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функции хромосом. ДНК – носитель наследственной  информации.  Репликация  ДНК. Ген. Генетический код. Биосинтез белк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и  и их многообразие в многоклеточном организме. </w:t>
            </w:r>
            <w:r>
              <w:rPr>
                <w:i/>
              </w:rPr>
              <w:t xml:space="preserve">Дифференцировка клеток. </w:t>
            </w:r>
            <w:r>
              <w:rPr/>
              <w:t xml:space="preserve">Клеточная теория строения организмов.  </w:t>
            </w:r>
          </w:p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и : строение и структура белка. Строение молекул ДНК и РНК. Схемы энергетического обмена и биосинтеза белка.   Строение клеток про – и эукариот .Строение вируса. Митоз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и практические работы  </w:t>
            </w:r>
          </w:p>
          <w:p>
            <w:pPr>
              <w:pStyle w:val="Normal"/>
              <w:rPr/>
            </w:pPr>
            <w:r>
              <w:rPr/>
              <w:t xml:space="preserve">Наблюдение  клеток растений и животных под микроскопом на готовых  микропрепаратах, их описание.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rPr/>
            </w:pPr>
            <w:r>
              <w:rPr/>
              <w:t xml:space="preserve">приготовление и описание микропрепаратов клеток растений,  </w:t>
            </w:r>
          </w:p>
          <w:p>
            <w:pPr>
              <w:pStyle w:val="Normal"/>
              <w:rPr/>
            </w:pPr>
            <w:r>
              <w:rPr/>
              <w:t xml:space="preserve">сравнение  строения клеток растений и животных по готовым </w:t>
            </w:r>
          </w:p>
          <w:p>
            <w:pPr>
              <w:pStyle w:val="Normal"/>
              <w:rPr/>
            </w:pPr>
            <w:r>
              <w:rPr/>
              <w:t xml:space="preserve">микропрепаратам.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2. Организм. Размножение и индивидуа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рганизмо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 . Многообразие  организмов.  Размно-</w:t>
            </w:r>
          </w:p>
          <w:p>
            <w:pPr>
              <w:pStyle w:val="Normal"/>
              <w:rPr/>
            </w:pPr>
            <w:r>
              <w:rPr/>
              <w:t>жение  - важнейшее свойство живых организм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ое и бесполое размножение . Мейоз.  </w:t>
            </w:r>
          </w:p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организма. Эмбриональный этап </w:t>
            </w:r>
          </w:p>
          <w:p>
            <w:pPr>
              <w:pStyle w:val="Normal"/>
              <w:rPr/>
            </w:pPr>
            <w:r>
              <w:rPr/>
              <w:t xml:space="preserve">Онтогенеза. </w:t>
            </w:r>
          </w:p>
          <w:p>
            <w:pPr>
              <w:pStyle w:val="Normal"/>
              <w:rPr/>
            </w:pPr>
            <w:r>
              <w:rPr/>
              <w:t xml:space="preserve">Основные стадии эмбрионального  развития. </w:t>
            </w:r>
            <w:r>
              <w:rPr>
                <w:i/>
              </w:rPr>
              <w:t xml:space="preserve">Органогенез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стэмбриональное развитие. </w:t>
            </w:r>
            <w:r>
              <w:rPr/>
              <w:t>Сходство зародышей  представителей разных групп позвоночных. Последствия влияния  алкоголя, никотина, наркотических веществ , загрязнения среды  на развитие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ногообразие организмов. Обмен веществ и превращение энергии в клетке. Фотосинтез Деление клетки. Мейоз. Индивидуальное развитие организма. Типы постэмбрионального развития животных.  </w:t>
            </w:r>
          </w:p>
          <w:p>
            <w:pPr>
              <w:pStyle w:val="Normal"/>
              <w:rPr/>
            </w:pPr>
            <w:r>
              <w:rPr/>
              <w:t>Лабораторные и практические работы Выявление и описание признаков сходства зародышей человека и других позвоночных как доказательство их эволюционного родств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Основы генетики и селек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наука о закономерностях наследственности и изменчивости организмов. Г.Мендель  - основоположник  </w:t>
            </w:r>
          </w:p>
          <w:p>
            <w:pPr>
              <w:pStyle w:val="Normal"/>
              <w:rPr/>
            </w:pPr>
            <w:r>
              <w:rPr/>
              <w:t>Генетики. Генетическая терминология и символ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но – и дигибридное  скрещивание.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ромосомная теория наследственност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генов. Генетика пола. </w:t>
            </w:r>
            <w:r>
              <w:rPr>
                <w:i/>
              </w:rPr>
              <w:t>Сцепленное с полом наследование.</w:t>
            </w:r>
            <w:r>
              <w:rPr/>
              <w:t xml:space="preserve"> Значение генетики для селекции и медицины.  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 , их причины  и профилак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Закономерности изменчивости. Наследственная  или генотипическая изменчивость. Модификационная изменчивос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теоретическая основа селекции. Одомашнивание животных и выращивание культурных  растений – начальные этапы селекции. Учение Н.И. Вавилова о центрах происхождения и многообразия культурных растений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0" w:hRule="atLeast"/>
        </w:trPr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селекции: гибридизация и искусственный  </w:t>
            </w:r>
          </w:p>
          <w:p>
            <w:pPr>
              <w:pStyle w:val="Normal"/>
              <w:rPr/>
            </w:pPr>
            <w:r>
              <w:rPr/>
              <w:t>Отбор.  Основные достижения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иотехнология, ее достижения и перспективы развит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онирование животных ( проблемы клонирования человека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Моно – и дигибридное скрещивания. Перекрест хромосом.  Центры многообразия и происхождения культурных растений и домашних животных. Гибридизация. Наследственные болезни человека. Влияние алкоголизма,  </w:t>
            </w:r>
          </w:p>
          <w:p>
            <w:pPr>
              <w:pStyle w:val="Normal"/>
              <w:rPr/>
            </w:pPr>
            <w:r>
              <w:rPr/>
              <w:t xml:space="preserve">Наркомании, курения на наследственность.  </w:t>
            </w:r>
          </w:p>
          <w:p>
            <w:pPr>
              <w:pStyle w:val="Normal"/>
              <w:rPr/>
            </w:pPr>
            <w:r>
              <w:rPr/>
              <w:t xml:space="preserve">Лабораторные и практические опыты: составление  простейших схем моно – и дигибридного скрещивания.  </w:t>
            </w:r>
          </w:p>
          <w:p>
            <w:pPr>
              <w:pStyle w:val="Normal"/>
              <w:rPr/>
            </w:pPr>
            <w:r>
              <w:rPr/>
              <w:t xml:space="preserve">Решение генетических задач. Анализ            фенотипической  </w:t>
            </w:r>
          </w:p>
          <w:p>
            <w:pPr>
              <w:pStyle w:val="Normal"/>
              <w:rPr/>
            </w:pPr>
            <w:r>
              <w:rPr/>
              <w:t xml:space="preserve">Изменчивовти.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волюц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развития эволюционных идей. Значение работ К.Линнея, Ж.Б.Ламарка в развитии эволюционных идей в биологии. </w:t>
            </w:r>
          </w:p>
          <w:p>
            <w:pPr>
              <w:pStyle w:val="Normal"/>
              <w:rPr/>
            </w:pPr>
            <w:r>
              <w:rPr/>
              <w:t xml:space="preserve">Эволюционное учение Ч.Дарвина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стественный отбо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эволюционного учения в формировании современной  естественнонаучной  картины мира. </w:t>
            </w:r>
          </w:p>
          <w:p>
            <w:pPr>
              <w:pStyle w:val="Normal"/>
              <w:rPr/>
            </w:pPr>
            <w:r>
              <w:rPr/>
              <w:t xml:space="preserve">Концепция вида, его критерии.   </w:t>
            </w:r>
          </w:p>
          <w:p>
            <w:pPr>
              <w:pStyle w:val="Normal"/>
              <w:rPr/>
            </w:pPr>
            <w:r>
              <w:rPr/>
              <w:t xml:space="preserve">Популяция – структурная единица вида и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ущие силы эволюции.   </w:t>
            </w:r>
          </w:p>
          <w:p>
            <w:pPr>
              <w:pStyle w:val="Normal"/>
              <w:rPr/>
            </w:pPr>
            <w:r>
              <w:rPr/>
              <w:t xml:space="preserve">Синтетическая теория эволюции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.   </w:t>
            </w:r>
          </w:p>
          <w:p>
            <w:pPr>
              <w:pStyle w:val="Normal"/>
              <w:rPr/>
            </w:pPr>
            <w:r>
              <w:rPr/>
              <w:t>Современные представления о видообразовании                          ( С.С.Четвериков, И.И.Шмальгаузен) 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25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 </w:t>
            </w:r>
          </w:p>
          <w:p>
            <w:pPr>
              <w:pStyle w:val="Normal"/>
              <w:rPr/>
            </w:pPr>
            <w:r>
              <w:rPr/>
              <w:t xml:space="preserve">Доказательства эволюции. </w:t>
            </w:r>
            <w:r>
              <w:rPr>
                <w:i/>
              </w:rPr>
              <w:t xml:space="preserve">Сохранение биологиче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ногообразия  как основы устойчивости биосферы  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ессивного ее развития.</w:t>
            </w:r>
          </w:p>
          <w:p>
            <w:pPr>
              <w:pStyle w:val="Normal"/>
              <w:rPr/>
            </w:pPr>
            <w:r>
              <w:rPr/>
              <w:t xml:space="preserve">Причины вымирания видов.    </w:t>
            </w:r>
          </w:p>
          <w:p>
            <w:pPr>
              <w:pStyle w:val="Normal"/>
              <w:rPr/>
            </w:pPr>
            <w:r>
              <w:rPr/>
              <w:t xml:space="preserve">Основные направления  эволюционного прогресса.  </w:t>
            </w:r>
          </w:p>
          <w:p>
            <w:pPr>
              <w:pStyle w:val="Normal"/>
              <w:rPr/>
            </w:pPr>
            <w:r>
              <w:rPr/>
              <w:t xml:space="preserve">Биологический прогресс и биологический регресс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2.5.История развития жизни 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 </w:t>
            </w:r>
          </w:p>
          <w:p>
            <w:pPr>
              <w:pStyle w:val="Normal"/>
              <w:rPr/>
            </w:pPr>
            <w:r>
              <w:rPr/>
              <w:t xml:space="preserve">Краткая история развития органического мира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живых организмов  на Земле в процессе эволюции. </w:t>
            </w:r>
          </w:p>
          <w:p>
            <w:pPr>
              <w:pStyle w:val="Normal"/>
              <w:rPr/>
            </w:pPr>
            <w:r>
              <w:rPr/>
              <w:t>Современные теории о  происхождении 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 родства человека с млекопитающими живот –</w:t>
            </w:r>
          </w:p>
          <w:p>
            <w:pPr>
              <w:pStyle w:val="Normal"/>
              <w:rPr/>
            </w:pPr>
            <w:r>
              <w:rPr/>
              <w:t xml:space="preserve">ными  . Эволюция человека.  </w:t>
            </w:r>
          </w:p>
          <w:p>
            <w:pPr>
              <w:pStyle w:val="Normal"/>
              <w:rPr/>
            </w:pPr>
            <w:r>
              <w:rPr/>
              <w:t>Единство происхождения  человеческих  ра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</w:t>
            </w:r>
            <w:r>
              <w:rPr/>
              <w:t xml:space="preserve">Критерии вида. Структура популяции. Адаптивные особенности организмов, их относительный характер. Эволюционное древо растительного и животного мира. Происхождение человека. Человеческие расы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и практические  работы  </w:t>
            </w:r>
            <w:r>
              <w:rPr/>
              <w:t xml:space="preserve">Описание особей одного вида по морфологическому критерию.  </w:t>
            </w:r>
          </w:p>
          <w:p>
            <w:pPr>
              <w:pStyle w:val="Normal"/>
              <w:rPr/>
            </w:pPr>
            <w:r>
              <w:rPr/>
              <w:t xml:space="preserve">Приспособление организмов к разным средам обитания      </w:t>
            </w:r>
          </w:p>
          <w:p>
            <w:pPr>
              <w:pStyle w:val="Normal"/>
              <w:rPr/>
            </w:pPr>
            <w:r>
              <w:rPr/>
              <w:t xml:space="preserve">( к водной, наземно – воздушной, почвенной)     </w:t>
            </w:r>
          </w:p>
          <w:p>
            <w:pPr>
              <w:pStyle w:val="Normal"/>
              <w:rPr/>
            </w:pPr>
            <w:r>
              <w:rPr/>
              <w:t xml:space="preserve">Анализ и оценка различных  гипотез происхождения жизни и </w:t>
            </w:r>
          </w:p>
          <w:p>
            <w:pPr>
              <w:pStyle w:val="Normal"/>
              <w:rPr/>
            </w:pPr>
            <w:r>
              <w:rPr/>
              <w:t>Челове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 Основы эколог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– наука о взаимоотношениях организмов между собой и окружающей средой.   </w:t>
            </w:r>
          </w:p>
          <w:p>
            <w:pPr>
              <w:pStyle w:val="Normal"/>
              <w:rPr/>
            </w:pPr>
            <w:r>
              <w:rPr/>
              <w:t>Экологические факторы, их значение в жизни организ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идовые взаимоотношения в экосистеме:  </w:t>
            </w:r>
          </w:p>
          <w:p>
            <w:pPr>
              <w:pStyle w:val="Normal"/>
              <w:rPr/>
            </w:pPr>
            <w:r>
              <w:rPr/>
              <w:t>Конкуренция,  симбиоз , хищничество, паразитиз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– глобальная экосистема.  </w:t>
            </w:r>
          </w:p>
          <w:p>
            <w:pPr>
              <w:pStyle w:val="Normal"/>
              <w:rPr/>
            </w:pPr>
            <w:r>
              <w:rPr/>
              <w:t>Учение В.И. Вернадского о биосфере. Роль живых организмов в биосфер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Экологические факторы и их влияние на организмы.  Ярусность растительного сообщества </w:t>
            </w:r>
          </w:p>
          <w:p>
            <w:pPr>
              <w:pStyle w:val="Normal"/>
              <w:rPr/>
            </w:pPr>
            <w:r>
              <w:rPr/>
              <w:t>Особо охраняемые природные территории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амостоятельная работа обучающихся</w:t>
            </w:r>
            <w:r>
              <w:rPr/>
              <w:t xml:space="preserve"> .  </w:t>
            </w:r>
          </w:p>
          <w:p>
            <w:pPr>
              <w:pStyle w:val="Normal"/>
              <w:rPr/>
            </w:pPr>
            <w:r>
              <w:rPr/>
              <w:t xml:space="preserve">Описание антропогенных изменений в естественных природных ландшафтах своей мест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упражнений  по темам « Основы генетики и селекции. Строение клетки.  Эволюционное учение»  15часов</w:t>
      </w:r>
    </w:p>
    <w:p>
      <w:pPr>
        <w:pStyle w:val="Normal"/>
        <w:rPr/>
      </w:pPr>
      <w:r>
        <w:rPr>
          <w:color w:val="000000"/>
        </w:rPr>
        <w:t xml:space="preserve">Составление простейших схем скрещивания .Решение по генетике задач 15 часов.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Составление опорных конспектов по изученным темам 9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СЛОВИЯ  РЕАЛИЗАЦИИ  УЧЕБНОЙ   ДИСЦИПЛИ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Требования  к минимальному  материально – техническому обеспеч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ализация  учебной дисциплины требует наличия  учебного кабинета «БИОЛОГ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 учебного кабинета:  </w:t>
      </w:r>
    </w:p>
    <w:p>
      <w:pPr>
        <w:pStyle w:val="Normal"/>
        <w:rPr/>
      </w:pPr>
      <w:r>
        <w:rPr/>
        <w:t>-  посадочные места  по количеству обучаю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рабочее место преподавателя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комплект  учебно – наглядных пособий  «Общая биология»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объемные модели( клетки, яйца 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средства обучения :  </w:t>
      </w:r>
    </w:p>
    <w:p>
      <w:pPr>
        <w:pStyle w:val="Normal"/>
        <w:rPr/>
      </w:pPr>
      <w:r>
        <w:rPr/>
        <w:t xml:space="preserve">-  компьютер с лицензионным  программным обеспечением и  </w:t>
      </w:r>
    </w:p>
    <w:p>
      <w:pPr>
        <w:pStyle w:val="Normal"/>
        <w:rPr/>
      </w:pPr>
      <w:r>
        <w:rPr/>
        <w:t>мультимедиапроек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2.  </w:t>
      </w:r>
      <w:r>
        <w:rPr>
          <w:b/>
        </w:rPr>
        <w:t xml:space="preserve">Информационное обеспечение  обучения  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  рекомендуемых  учебных изданий,  Интернет – ресурсов,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й   литературы  </w:t>
      </w:r>
    </w:p>
    <w:p>
      <w:pPr>
        <w:pStyle w:val="Normal"/>
        <w:rPr/>
      </w:pPr>
      <w:r>
        <w:rPr/>
        <w:t xml:space="preserve">Основные источники :  </w:t>
      </w:r>
    </w:p>
    <w:p>
      <w:pPr>
        <w:pStyle w:val="Normal"/>
        <w:rPr/>
      </w:pPr>
      <w:r>
        <w:rPr/>
        <w:t xml:space="preserve">Д.К.Беляев, П.М.Бородин и др.  Общая биология.  – М., 2011.  </w:t>
      </w:r>
    </w:p>
    <w:p>
      <w:pPr>
        <w:pStyle w:val="Normal"/>
        <w:rPr/>
      </w:pPr>
      <w:r>
        <w:rPr/>
        <w:t xml:space="preserve">Беляев Д.К., Дымшиц Г.М.,  Рувимский  А О.  Общая биология .  – М . , 200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http://window.edu.ru/window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http://www.edu.km.ru/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       ФГОС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        КТП    </w:t>
      </w:r>
    </w:p>
    <w:p>
      <w:pPr>
        <w:pStyle w:val="Normal"/>
        <w:jc w:val="both"/>
        <w:rPr/>
      </w:pPr>
      <w:r>
        <w:rPr>
          <w:bCs/>
        </w:rPr>
        <w:t>3. примерная программа учебной дисциплины «БИОЛОГИЯ»</w:t>
      </w:r>
    </w:p>
    <w:p>
      <w:pPr>
        <w:pStyle w:val="Normal"/>
        <w:jc w:val="both"/>
        <w:rPr/>
      </w:pPr>
      <w:r>
        <w:rPr/>
        <w:t>Тесты, карточки – задания, разноуровневые контрольные работы, биологические диктанты, тесты по закреплению и проверке знаний. 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КОНТРОЛЬ  И ОЦЕНКА  РЕЗУЛЬТАТОВ  ОСВОЕНИЯ  УЧЕБНОЙ 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  и оценка   результатов   освоения  учебной  дисциплины  осуществляется   преподавателем  в  процессе  проведения  практических  занятий   и  лабораторных работ, тестирования,  а  также  выполнения  обучающимися  индивидуальных  заданий. Проектов.  Исследований , оценивается  традиционно по пятибалльной шкале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и  методы контроля  и  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 обучения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основывать  место и роль знаний  в практической  деятельности  людей ,  в развитии современных   </w:t>
            </w:r>
          </w:p>
          <w:p>
            <w:pPr>
              <w:pStyle w:val="Normal"/>
              <w:rPr/>
            </w:pPr>
            <w:r>
              <w:rPr/>
              <w:t xml:space="preserve">технологий.  Объяснять роль биологии в формировании </w:t>
            </w:r>
          </w:p>
          <w:p>
            <w:pPr>
              <w:pStyle w:val="Normal"/>
              <w:rPr/>
            </w:pPr>
            <w:r>
              <w:rPr/>
              <w:t>научного мировоззре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 занятия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ять живые  объекты   в  природ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шать элементарные  биологические  задачи;  </w:t>
            </w:r>
          </w:p>
          <w:p>
            <w:pPr>
              <w:pStyle w:val="Normal"/>
              <w:rPr/>
            </w:pPr>
            <w:r>
              <w:rPr/>
              <w:t xml:space="preserve">4. составлять элементарные  схемы скрещивания и схемы переноса веществ и передачи энергии в экосистемах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являть приспособления организмов к среде обитания ,  </w:t>
            </w:r>
          </w:p>
          <w:p>
            <w:pPr>
              <w:pStyle w:val="Normal"/>
              <w:rPr/>
            </w:pPr>
            <w:r>
              <w:rPr/>
              <w:t xml:space="preserve">источники  и наличие мутагенов в окружающей  среде,  </w:t>
            </w:r>
          </w:p>
          <w:p>
            <w:pPr>
              <w:pStyle w:val="Normal"/>
              <w:rPr/>
            </w:pPr>
            <w:r>
              <w:rPr/>
              <w:t>причины и факторы эволюции, изменяемость вид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  внеаудиторная  самостоятельн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: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ложения  биологических теорий и закономерностей:  клеточной теории, эволюционного учения, учения В. И. Вернадского о биосфере,  законы Г. Менделя,  закономерностей изменчивости и наследственности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роение и функции биологических объектов: клетки ,  </w:t>
            </w:r>
          </w:p>
          <w:p>
            <w:pPr>
              <w:pStyle w:val="Normal"/>
              <w:rPr/>
            </w:pPr>
            <w:r>
              <w:rPr/>
              <w:t>генов и хромосом, структуры  вида  и экосистем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щность биологически  процессов:  размножения, оплодотворения,  действия  искусственного и естествен-</w:t>
            </w:r>
          </w:p>
          <w:p>
            <w:pPr>
              <w:pStyle w:val="Normal"/>
              <w:rPr/>
            </w:pPr>
            <w:r>
              <w:rPr/>
              <w:t xml:space="preserve">ного   отбора ,формирование приспособленности,  </w:t>
            </w:r>
          </w:p>
          <w:p>
            <w:pPr>
              <w:pStyle w:val="Normal"/>
              <w:rPr/>
            </w:pPr>
            <w:r>
              <w:rPr/>
              <w:t xml:space="preserve">происхождение  видов, круговорот веществ и превращение  </w:t>
            </w:r>
          </w:p>
          <w:p>
            <w:pPr>
              <w:pStyle w:val="Normal"/>
              <w:rPr/>
            </w:pPr>
            <w:r>
              <w:rPr/>
              <w:t>энергии в клетке, организме, в экосистемах и биосфер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клад выдающихся (в том числе  отечественных)  ученых в развитие биологической науки;  </w:t>
            </w:r>
          </w:p>
          <w:p>
            <w:pPr>
              <w:pStyle w:val="Normal"/>
              <w:rPr/>
            </w:pPr>
            <w:r>
              <w:rPr/>
              <w:t>биологическую терминологию и символику;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4"/>
        <w:gridCol w:w="310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ОК1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ОК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приготовления блюд их овощей и гри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а качества</w:t>
            </w:r>
            <w:r>
              <w:rPr>
                <w:color w:val="000000"/>
              </w:rPr>
              <w:t xml:space="preserve"> приготовления и оформления основных и простых блюд и гарниров из традиционных видов овощей и гриб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способов кулинарной обработки сырья,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0" w:firstLine="2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занятия,  внеаудиторная  самостоя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облюдать деловой этикет, культуру и психологические основы общения, нормы и правила поведения; использовать методы и средства делового об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облюдать требования безопасности труда, пожарной безопасности, санитарии и гигиены,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используется пятибалльная шкал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7"/>
        </w:numPr>
        <w:spacing w:before="0" w:after="0"/>
        <w:ind w:left="0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рофессиональный колледж» </w:t>
      </w:r>
      <w:r>
        <w:rPr>
          <w:color w:val="000000"/>
        </w:rPr>
        <w:t xml:space="preserve">        преподаватель         Нуриманова Н.Г.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Эксперты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БУ «РПК»                              методист                            Е.В. Боровлева</w:t>
      </w:r>
    </w:p>
    <w:p>
      <w:pPr>
        <w:pStyle w:val="Normal"/>
        <w:jc w:val="center"/>
        <w:rPr/>
      </w:pPr>
      <w:r>
        <w:rPr>
          <w:b/>
          <w:color w:val="000000"/>
        </w:rPr>
        <w:t>Вспомогательная таблица для проверки соответствия</w:t>
      </w:r>
      <w:r>
        <w:rPr/>
        <w:t xml:space="preserve">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91"/>
        <w:gridCol w:w="591"/>
        <w:gridCol w:w="591"/>
        <w:gridCol w:w="591"/>
        <w:gridCol w:w="592"/>
        <w:gridCol w:w="592"/>
        <w:gridCol w:w="591"/>
        <w:gridCol w:w="563"/>
        <w:gridCol w:w="29"/>
        <w:gridCol w:w="592"/>
        <w:gridCol w:w="592"/>
        <w:gridCol w:w="591"/>
        <w:gridCol w:w="592"/>
        <w:gridCol w:w="592"/>
        <w:gridCol w:w="591"/>
        <w:gridCol w:w="592"/>
        <w:gridCol w:w="592"/>
        <w:gridCol w:w="601"/>
      </w:tblGrid>
      <w:tr>
        <w:trPr>
          <w:trHeight w:val="391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в разделе 2.2. программы УД</w:t>
            </w:r>
          </w:p>
        </w:tc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иология </w:t>
            </w:r>
          </w:p>
          <w:p>
            <w:pPr>
              <w:pStyle w:val="Normal"/>
              <w:rPr/>
            </w:pPr>
            <w:r>
              <w:rPr/>
              <w:t xml:space="preserve">Учение о клетк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 -элементарная живая система и основная структурно – функциональная  единица всего живого. </w:t>
            </w:r>
          </w:p>
          <w:p>
            <w:pPr>
              <w:pStyle w:val="Normal"/>
              <w:rPr/>
            </w:pPr>
            <w:r>
              <w:rPr/>
              <w:t>Химическая организация  клетк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ение и функции клетки. П.Р. «Органоиды клетки» </w:t>
            </w:r>
          </w:p>
          <w:p>
            <w:pPr>
              <w:pStyle w:val="Normal"/>
              <w:rPr/>
            </w:pPr>
            <w:r>
              <w:rPr/>
              <w:t>Прокариоты и эукариот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 .</w:t>
            </w:r>
          </w:p>
          <w:p>
            <w:pPr>
              <w:pStyle w:val="Normal"/>
              <w:rPr/>
            </w:pPr>
            <w:r>
              <w:rPr/>
              <w:t>Биосинтез бел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ки и их многообразие в многоклеточном организме. Клеточная теория строения организмов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–важнейшее свойство живых организмов. Половое и бесполое размножение. Мейоз. Образование половых клеток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одство зародышей. Индивидуальное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ствия влияния алкоголя, никотина, наркотиков, загрязнений среды на развитие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наука о закономерностях наследственности и изменчивости организм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терминология и символ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генетики, установленные Г.Менделем. Моно –и дигибридное  скрещивани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Значение генетики для селекции и медицин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ные болезни человека , их причины и профилакти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мерности изменчивости. Наследственная или генотипическая изменчивость. Модификационная изменчивость.П.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ка –теоретическая основа селекции. Учение Н.И.Вавилова. Основные методы селек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эволюционных идей. Значение К.Линнея и Ж.Б. Ламарка в развитии эволюционных идей в биолог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Дарвина. Естественный отбо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ида, и его критерии. Популяция –структурная единица вида и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эволюция. Современные представления о видообразовании(С.С.Четвериков, И.И.Шмальгаузен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волюция. Доказательства эволюци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вимирания видов. Сохранение биологического многообразия как основы устойчивости биосферы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эволюционного процесса. </w:t>
            </w:r>
          </w:p>
          <w:p>
            <w:pPr>
              <w:pStyle w:val="Normal"/>
              <w:rPr/>
            </w:pPr>
            <w:r>
              <w:rPr/>
              <w:t>Биологический прогресс и регресс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ая история  развития органического мир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. Современные гипотезы происхождения человек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ательства родства человека с млекопитающими животными. Эволюция человека. Единство происхождения рас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–наука о взаимоотношениях организмов между собой и окружающей природой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ие факторы среды, их значение в жизни организмов. Межвидовые взаимоотношения в экосистеме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как теоретическая основа  рационального природопользования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людей в окружающей прирдной сред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2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window" TargetMode="External"/><Relationship Id="rId5" Type="http://schemas.openxmlformats.org/officeDocument/2006/relationships/hyperlink" Target="http://fmi.asf.ru/Library/Book/Mpm/6c.htm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8:00Z</dcterms:created>
  <dc:creator>Aquarius</dc:creator>
  <dc:description/>
  <cp:keywords/>
  <dc:language>en-US</dc:language>
  <cp:lastModifiedBy>Aquarius</cp:lastModifiedBy>
  <cp:lastPrinted>2014-04-25T08:47:00Z</cp:lastPrinted>
  <dcterms:modified xsi:type="dcterms:W3CDTF">2014-04-25T02:48:00Z</dcterms:modified>
  <cp:revision>17</cp:revision>
  <dc:subject/>
  <dc:title>Бюджетное  учреждение</dc:title>
</cp:coreProperties>
</file>